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 小说我来告诉你一个超级火的秘密姜可的全文都可以一网打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想要一口气读完《姜可》的全文，只需轻轻一点鼠标，就能打开无数的免费阅读之门。小说中的每一个字，每一个情节，都像是作者用心编织的网，将我们紧紧吸引进去。</w:t>
      </w:r>
      <w:r>
        <w:rPr>
          <w:sz w:val="32"/>
          <w:szCs w:val="32"/>
        </w:rPr>
        <w:t>&lt;/p&gt;&lt;p&gt;&lt;img src="/static-img/WlXy7sgJUMjp-1Tj39p1waCwPwPC_INMGJmEE2z9IJS1UbLKPUkGGlz-p6Ec6zKI.jpg"&gt;&lt;/p&gt;&lt;p&gt;</w:t>
      </w:r>
      <w:r>
        <w:rPr>
          <w:sz w:val="32"/>
          <w:szCs w:val="32"/>
        </w:rPr>
        <w:t>《姜可》全文免费阅读 小说，它不仅是对于文学爱好者的福利，更是对那些渴望体验不同生活故事的人们的一次旅行。在这里，你可以穿越到不同的世界，遇见各种各样的人物，他们的故事让人既感动又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姜可是一个充满活力和智慧的小女孩，她的成长过程充满了挑战和勇敢。她的每一步都像是在探索自己的人生道路，而你作为旁观者，无疑会被她坚韧不拔的精神所打动。</w:t>
      </w:r>
      <w:r>
        <w:rPr>
          <w:sz w:val="32"/>
          <w:szCs w:val="32"/>
        </w:rPr>
        <w:t>&lt;/p&gt;&lt;p&gt;&lt;img src="/static-img/4AtZhO5fXGP1xbZRMj1mXaCwPwPC_INMGJmEE2z9IJRUGzbZTNdcM_4W95jRUscF1bTNRzSlccCqSVbJihUu34QaQsdgq88i-cHyxZQ3WioOaMXeX2HJN94zNzMBl0-wv9E1jXAmanbbevOa_FXTSbdoLDG7jy7hS1qYhvGY4GcM1vUY-MS2sQGxkAqGL2dy.jpg"&gt;&lt;/p&gt;&lt;p&gt;</w:t>
      </w:r>
      <w:r>
        <w:rPr>
          <w:sz w:val="32"/>
          <w:szCs w:val="32"/>
        </w:rPr>
        <w:t>而现在，这一切都可以通过《姜可》全文免费阅读 小说来实现。你只需要点击一下，即刻进入这段精彩纷呈、情感丰富的小说世界，让自己的心灵得到洗礼和启迪。所以，不要犹豫，一起来享受这份文学之美吧！</w:t>
      </w:r>
      <w:r>
        <w:rPr>
          <w:sz w:val="32"/>
          <w:szCs w:val="32"/>
        </w:rPr>
        <w:t>&lt;/p&gt;&lt;p&gt;&lt;a href = "/doc/799372-</w:t>
      </w:r>
      <w:r>
        <w:rPr>
          <w:sz w:val="32"/>
          <w:szCs w:val="32"/>
        </w:rPr>
        <w:t>姜可全文免费阅读 小说我来告诉你一个超级火的秘密姜可的全文都可以一网打尽</w:t>
      </w:r>
      <w:r>
        <w:rPr>
          <w:sz w:val="32"/>
          <w:szCs w:val="32"/>
        </w:rPr>
        <w:t>.doc" rel="alternate" download="799372-</w:t>
      </w:r>
      <w:r>
        <w:rPr>
          <w:sz w:val="32"/>
          <w:szCs w:val="32"/>
        </w:rPr>
        <w:t>姜可全文免费阅读 小说我来告诉你一个超级火的秘密姜可的全文都可以一网打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